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hat's New In Wordworth 3.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NEW IN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you will find descriptions of the new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have been added to Wordworth 3.1. Thes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come about from ideas and suggestions sent to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Wordworth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suggestions on how we can impr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worth then please let us know at the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ed in the technical support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worth 3.1's New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Landscape printing has now been added for the 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nt Method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 EPS Scalable picture support has now been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 you can import an EPS picture and prin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 any printer (a hard disk and at least 3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memory are necess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jor Speed Improvements in many areas: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Saving, Formatting, Find/Replace, Dra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ols, CGM handling,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ypeface and Size are independant. Thi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have multiple typeface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lection and then change the size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ypefaces in th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ift-Click block selection has been adde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you can extend a text selection by ho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wn the Shift key and clicking elsewhe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roved Text filters for opening and 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e to improved printing technology, the "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rders" may have to be changed for some pr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eliminate blank pages being ejecte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ach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ting Technical Suppor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GETTING TECHNICAL SUPPOR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contacting the Digita Technical Sup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ad the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act Digita Technical Support in the U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:  0891 616 944 weekdays from 11am to 5p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ls are charged at 36p per minute che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te and 48p per minutes at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s. Be sure to ask the permi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elephone owner before ca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  01 395 268 89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: Wordworth Technical Support Depar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gita International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lack Horse 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mo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von EX8 1J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X:   digita c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erences - `digita' for general c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`digita.tech' for tech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port. Mail `digita ci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ccess to this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S:   100031,3032 (or 100031.3032 compuserve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outside the UK, contact your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ita represent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hen phoning, please have ready the followin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Wordworth version number (Refer About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ject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Description of your compute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Detailed description of your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hen writing, please provide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A stamped addressed padded envelop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closing disks for replacing or 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Wordworth version number (Refer About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ject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Description of your compute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Detailed description of your problem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 documents and/or printo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IMPOR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, under no circumstances can Digi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 either telephone or written suppor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registered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